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计算机工程与应用数学学院</w:t>
      </w:r>
      <w:r>
        <w:rPr>
          <w:rFonts w:cs="宋体;SimSun" w:ascii="宋体;SimSun" w:hAnsi="宋体;SimSun"/>
          <w:b/>
          <w:bCs/>
          <w:sz w:val="28"/>
          <w:szCs w:val="28"/>
        </w:rPr>
        <w:t>2017——2018</w:t>
      </w:r>
      <w:r>
        <w:rPr>
          <w:rFonts w:ascii="宋体;SimSun" w:hAnsi="宋体;SimSun" w:cs="宋体;SimSun"/>
          <w:b/>
          <w:bCs/>
          <w:sz w:val="28"/>
          <w:szCs w:val="28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贫困生认定工作结果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院属各班级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学校资助管理中心要求，严格依据《长沙学院家庭经济困难学生认定工作管理办法》文件精神，经系部研究决定，对王志远等</w:t>
      </w:r>
      <w:r>
        <w:rPr>
          <w:rFonts w:cs="宋体;SimSun" w:ascii="宋体;SimSun" w:hAnsi="宋体;SimSun"/>
          <w:sz w:val="28"/>
          <w:szCs w:val="28"/>
        </w:rPr>
        <w:t>414</w:t>
      </w:r>
      <w:r>
        <w:rPr>
          <w:rFonts w:ascii="宋体;SimSun" w:hAnsi="宋体;SimSun" w:cs="宋体;SimSun"/>
          <w:sz w:val="28"/>
          <w:szCs w:val="28"/>
        </w:rPr>
        <w:t>位同学进行了贫困生等级认定，现对认定结果予以公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本名单公示期为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17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6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日—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17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6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3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日。如对公示名单有异议者，可在公示期内拨打系办电话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84261437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反映情况。以个人名义书面反映问题的，提倡署报本人真实姓名。反映问题要本着对他人负责的态度，实事求是，真实准确，反对借机诽谤诬告。对造假骗取国家资助的学生，一经查实进行纪律处分，并取消其当学年评奖评优资格。</w:t>
        </w:r>
      </w:hyperlink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计算机工程与应用数学学院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二〇一七年六月二十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计数院</w:t>
      </w:r>
      <w:r>
        <w:rPr>
          <w:rFonts w:cs="宋体;SimSun" w:ascii="宋体;SimSun" w:hAnsi="宋体;SimSun"/>
          <w:szCs w:val="21"/>
        </w:rPr>
        <w:t>2017—2018</w:t>
      </w:r>
      <w:r>
        <w:rPr>
          <w:rFonts w:ascii="宋体;SimSun" w:hAnsi="宋体;SimSun" w:cs="宋体;SimSun"/>
          <w:szCs w:val="21"/>
        </w:rPr>
        <w:t>年度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贫困生认定公示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0505;&#36873;&#21517;&#21333;&#31995;&#37096;&#20844;&#31034;&#26399;&#20026;2014&#24180;10&#26376;22&#26085;&#8212;&#8212;2014&#24180;10&#26376;24&#26085;&#12290;&#22914;&#23545;&#20844;&#31034;&#33719;&#35780;&#21517;&#21333;&#26377;&#24322;&#35758;&#32773;&#65292;&#21487;&#22312;&#20844;&#31034;&#26399;&#20869;&#25320;&#25171;&#31995;&#21150;&#30005;&#35805;84261420&#65292;&#25110;&#30041;&#35328;2436302092@qq.com&#21453;&#26144;&#24773;&#20917;&#12290;&#20197;&#20010;&#20154;&#21517;&#20041;&#20070;&#38754;&#21453;&#26144;&#38382;&#39064;&#30340;&#65292;&#25552;&#20513;&#32626;&#25253;&#26412;&#20154;&#30495;&#23454;&#22995;&#21517;&#12290;&#21453;&#26144;&#38382;&#39064;&#35201;&#26412;&#30528;&#23545;&#20182;&#20154;&#36127;&#36131;&#30340;&#24577;&#24230;&#65292;&#23454;&#20107;&#27714;&#26159;&#65292;&#30495;&#23454;&#20934;&#30830;&#65292;&#21453;&#23545;&#20511;&#26426;&#35837;&#35876;&#35820;&#21578;&#12290;&#23545;&#36896;&#20551;&#39575;&#21462;&#22269;&#23478;&#22870;&#23398;&#37329;&#30340;&#23398;&#29983;&#65292;&#19968;&#32463;&#26597;&#23454;&#23558;&#20840;&#39069;&#36861;&#22238;&#21457;&#25918;&#30340;&#22870;&#23398;&#37329;&#65292;&#24182;&#36827;&#34892;&#32426;&#24459;&#22788;&#20998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6:00Z</dcterms:created>
  <dc:creator/>
  <dc:description/>
  <cp:keywords/>
  <dc:language>en-US</dc:language>
  <cp:lastModifiedBy>李典蔓</cp:lastModifiedBy>
  <dcterms:modified xsi:type="dcterms:W3CDTF">2017-06-20T06:10:00Z</dcterms:modified>
  <cp:revision>13</cp:revision>
  <dc:subject/>
  <dc:title>数学与计算机科学系2015——2016学年贫困生认定工作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