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25"/>
        <w:gridCol w:w="1065"/>
        <w:gridCol w:w="1320"/>
        <w:gridCol w:w="1260"/>
        <w:gridCol w:w="1140"/>
        <w:gridCol w:w="1290"/>
        <w:gridCol w:w="1425"/>
      </w:tblGrid>
      <w:tr>
        <w:trPr>
          <w:trHeight w:val="675" w:hRule="atLeast"/>
        </w:trPr>
        <w:tc>
          <w:tcPr>
            <w:tcW w:w="89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与计算机科学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国家励志奖学金初评候选名单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佳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家明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殷  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侯玉鹏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桂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  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文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程  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向园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邓晨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美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晏  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江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丽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  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红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曾湘民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  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留芳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秦  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  倩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杜  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香华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  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牟  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  寒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  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志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成  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如芳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鑫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思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左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胜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贵娇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鲁玉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云云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佐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南施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申思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小青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  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  焕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  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玉娇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沙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颜咏琪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牟正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丁金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  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3:13:00Z</dcterms:modified>
  <cp:revision>2</cp:revision>
  <dc:subject/>
  <dc:title>数学与计算机科学系2014年国家励志奖学金初评候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